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METERY TRUSTE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ing Meeting Agenda Wednesda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22,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ime: 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 Shirley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  <w:t>A. Check cemetery in preparation for Memoria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emetery rules and bylaw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.    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55:00Z</dcterms:created>
  <dc:creator>Rochester School District</dc:creator>
  <dc:description/>
  <cp:keywords/>
  <dc:language>en-US</dc:language>
  <cp:lastModifiedBy>Town Clerk</cp:lastModifiedBy>
  <cp:lastPrinted>2013-05-16T13:54:00Z</cp:lastPrinted>
  <dcterms:modified xsi:type="dcterms:W3CDTF">2013-05-16T17:55:00Z</dcterms:modified>
  <cp:revision>2</cp:revision>
  <dc:subject/>
  <dc:title>CEMETERY TRUSTEES</dc:title>
</cp:coreProperties>
</file>